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ассмотрения заявки на участие в открытом аукционе на право заключения договора аренды земельного участка государственная собственность на которые не разграничена - обеспечение сельскохозяйственного производства (код 1.18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емли населенных пунктов, разрешенное использование – обеспечение сельскохозяйственного производства (код 1.18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адрес: </w:t>
      </w:r>
      <w:r>
        <w:rPr>
          <w:bCs/>
        </w:rPr>
        <w:t>Российская Федерация, Красноярский край, Дзержинский район, сельское поселение, Дзержинский сельсовет, с. Дзержинское, ул. Ленина, з/у 52К</w:t>
      </w:r>
      <w:r>
        <w:rPr/>
        <w:t xml:space="preserve">, площадью </w:t>
      </w:r>
      <w:r>
        <w:rPr>
          <w:bCs/>
        </w:rPr>
        <w:t>46858 (сорок шесть тысяч восемьсот пятьдесят восемь)</w:t>
      </w:r>
      <w:r>
        <w:rPr/>
        <w:t xml:space="preserve"> кв. м., кадастровый номер </w:t>
      </w:r>
      <w:r>
        <w:rPr>
          <w:bCs/>
        </w:rPr>
        <w:t>24:10:1811031:129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  <w:t>Красноярский край, Дзержинский район,</w:t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02.11.2021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товый зал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8 ч.0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8 ч. 30 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Наименование открытого аукциона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-Лот № 1.</w:t>
      </w:r>
      <w:r>
        <w:rPr>
          <w:spacing w:val="-6"/>
        </w:rPr>
        <w:t xml:space="preserve"> </w:t>
      </w:r>
      <w:r>
        <w:rPr/>
        <w:t>Земли населенных пунктов, разрешенное использование – обеспечение сельскохозяйственного производства (код 1.18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адрес: </w:t>
      </w:r>
      <w:r>
        <w:rPr>
          <w:bCs/>
        </w:rPr>
        <w:t>Российская Федерация, Красноярский край, Дзержинский район, сельское поселение, Дзержинский сельсовет, с. Дзержинское, ул. Ленина, з/у 52К</w:t>
      </w:r>
      <w:r>
        <w:rPr/>
        <w:t xml:space="preserve">, площадью </w:t>
      </w:r>
      <w:r>
        <w:rPr>
          <w:bCs/>
        </w:rPr>
        <w:t>46858 (сорок шесть тысяч восемьсот пятьдесят восемь)</w:t>
      </w:r>
      <w:r>
        <w:rPr/>
        <w:t xml:space="preserve"> кв. м., кадастровый номер </w:t>
      </w:r>
      <w:r>
        <w:rPr>
          <w:bCs/>
        </w:rPr>
        <w:t>24:10:1811031:12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(код 1.18)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ки на участие в открытом аукционе   присутствовали все члены комиссии кворум имеется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u w:val="single"/>
        </w:rPr>
      </w:pPr>
      <w:r>
        <w:rPr>
          <w:u w:val="single"/>
        </w:rPr>
        <w:t>Аукционная комиссия в составе:</w:t>
      </w:r>
    </w:p>
    <w:p>
      <w:pPr>
        <w:pStyle w:val="Normal"/>
        <w:ind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Члены аукционной комиссии :</w:t>
      </w:r>
      <w:r>
        <w:rPr/>
        <w:t xml:space="preserve">                        Пеплов Александр Сергеевич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    начальник отдела обеспечения администрации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Cs/>
        </w:rPr>
        <w:t>Музикявичене Марина Николаевна -</w:t>
      </w:r>
      <w:r>
        <w:rPr/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начальник отдела муниципального имуществ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 земельных отношений     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кретарь аукционной комиссии: </w:t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Анищенко Надежда Ивановна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Информационной сообщение о проведении аукциона было опубликовано              в районной газете Дзержинец 30 сентября 2021 г № 39, на сайте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290921/1181876/01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 Процедура рассмотрения заявок на участие в аукционе проводилась с 8 ч. 00 мин. 02 ноября 2021 года до 8 ч. 30 мин. 02 ноября   2021 года   по адресу: Красноярский край, Дзержинский район, с.Дзержинское, ул. Ленина, 15, актовый зал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: </w:t>
      </w:r>
    </w:p>
    <w:p>
      <w:pPr>
        <w:pStyle w:val="Normal"/>
        <w:jc w:val="both"/>
        <w:rPr/>
      </w:pPr>
      <w:r>
        <w:rPr/>
        <w:t>- указанных в Лоте № 1   поступила одна заявка № 1 от 13.10.2021 г. 09 час.00 мин.</w:t>
      </w:r>
    </w:p>
    <w:p>
      <w:pPr>
        <w:pStyle w:val="21"/>
        <w:rPr>
          <w:szCs w:val="24"/>
        </w:rPr>
      </w:pPr>
      <w:r>
        <w:rPr>
          <w:szCs w:val="24"/>
        </w:rPr>
        <w:t xml:space="preserve">от Сельскохозяйственного комплексного потребительского кооператива «Дзержинский», зарегистрированного по адресу: Красноярский край, Дзержинский район, с. Дзержинское, ул. Ленина, 58/1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До окончания, указанного в информационном сообщении и аукционной документации срока рассмотрения заявок, заявка Лота № 1 отозвана не была. </w:t>
      </w:r>
    </w:p>
    <w:p>
      <w:pPr>
        <w:pStyle w:val="Normal"/>
        <w:ind w:firstLine="708"/>
        <w:jc w:val="both"/>
        <w:rPr/>
      </w:pPr>
      <w:r>
        <w:rPr/>
        <w:t xml:space="preserve">4.1. Заявка, поданная участником, указанных в п.3.1. настоящего протокола соответствует требования аукционной документации и информационного сообщ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В соответствии   статьи 39.12 Земельного кодекса РФ, на основании результатов рассмотрении заявки на участие в открытом  аукционе, комиссией принято решение:</w:t>
      </w:r>
    </w:p>
    <w:p>
      <w:pPr>
        <w:pStyle w:val="Normal"/>
        <w:ind w:firstLine="708"/>
        <w:jc w:val="both"/>
        <w:rPr/>
      </w:pPr>
      <w:r>
        <w:rPr/>
        <w:t>Признать несостоявшимся аукцион по продаже права на заключение договора аренды земельного участка, по причине подачи единственной заявки по лоту: №1. В десятидневный срок со дня составления протокола о результатах аукциона отдел муниципального имущества и земельных отношений администрации Дзержинского района направляет заявителю три экземпляра подписанного проекта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В соответствии с п. 14 статьи 39.12 Земельного кодекса РФ, размер ежегодной арендной платы по договору аренды земельного участка, определен в размере, равном начальной цене предмета аукциона: </w:t>
      </w:r>
    </w:p>
    <w:p>
      <w:pPr>
        <w:pStyle w:val="Normal"/>
        <w:rPr/>
      </w:pPr>
      <w:r>
        <w:rPr/>
        <w:t>Лот № 1: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Начальная (минимальная) цена продажи земельного участка – 51913 рублей 51 копейка (пятьдесят одна тысяча девятьсот тринадцать рублей 51 копейка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астоящий протокол составлен в 2 (двух) подлинных экземплярах. Внесенный задаток засчитывается в счет оплаты арендной платы за земельный участок в случае не заключения в установленном порядке договора аренды земельного участка, задаток победителю аукциона не возвращ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Не допускается заключение договора аренды земельного участка ранее чем через десять дней со дня размещения протокола о результатах аукциона в информационно-телекоммуникационной сети «Интернет» на сайте www.torgi.gov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Информацию о результатах аукциона (настоящий протокол) разместить на сайте администрации Дзержинского муниципального района adm-dzergin.ru. и официальном сайте www.torgi.gov.ru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еплов Александр Сергеевич 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    начальник отдела обеспечения администрации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bCs/>
        </w:rPr>
        <w:t>Музикявичене Марина Николаевна -</w:t>
      </w:r>
      <w:r>
        <w:rPr/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начальник отдела муниципального имуществ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 земельных отношений     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 ,ГО и ЧС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 xml:space="preserve">             Анищенко Надежда Иванов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21-11-02T10:23:00Z</cp:lastPrinted>
  <dcterms:modified xsi:type="dcterms:W3CDTF">2021-11-02T03:24:00Z</dcterms:modified>
  <cp:revision>231</cp:revision>
  <dc:subject/>
  <dc:title/>
</cp:coreProperties>
</file>